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0 № 1687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субсидии из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Талдомского городского округа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Московской области юридическим лицам  </w:t>
      </w:r>
    </w:p>
    <w:p>
      <w:pPr>
        <w:pStyle w:val="Normal"/>
        <w:spacing w:lineRule="atLeast" w:line="240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99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Ф, </w:t>
      </w:r>
      <w:r>
        <w:rPr>
          <w:rStyle w:val="FontStyle13"/>
          <w:rFonts w:cs="Arial" w:ascii="Arial" w:hAnsi="Arial"/>
          <w:sz w:val="24"/>
          <w:szCs w:val="24"/>
        </w:rPr>
        <w:t>Уставом Талдомского городского округа Московской области, зарегистрированным в Управлении Министерства юстиции Российской Федерации по Московской области от 24.12.2018г. № RU 503650002018001</w:t>
      </w:r>
      <w:r>
        <w:rPr>
          <w:rFonts w:cs="Arial" w:ascii="Arial" w:hAnsi="Arial"/>
          <w:sz w:val="24"/>
          <w:szCs w:val="24"/>
        </w:rPr>
        <w:t>, муниципальной программой «Развитие инженерной инфраструктуры и энергоэффективности» утвержденной постановление главы Талдомского городского округа от 01.11.2019г. № 2298 ( с изменениями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2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numPr>
          <w:ilvl w:val="0"/>
          <w:numId w:val="2"/>
        </w:numPr>
        <w:ind w:left="0" w:firstLine="283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едоставления из бюджета Талдомского городского округа субсидии в целях возмещения недополученных доходов предприятиями жилищно-коммунального хозяйства для оплаты задолженности за потребленные топливно-энергетические ресурсы с целью организации обеспечения надежного теплоснабжения потребителей (приложение 1)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49" w:leader="none"/>
        </w:tabs>
        <w:ind w:left="0" w:right="14" w:firstLine="425"/>
        <w:rPr/>
      </w:pPr>
      <w:r>
        <w:rPr>
          <w:color w:val="000000"/>
          <w:spacing w:val="-1"/>
          <w:lang w:eastAsia="ar-SA"/>
        </w:rPr>
        <w:t>Информационному отделу Администрации Талдомского городского округа разместить настоящее постановление на официальном сайте администрации Талдомского городского округа в сети Интернет.</w:t>
      </w:r>
    </w:p>
    <w:p>
      <w:pPr>
        <w:pStyle w:val="2"/>
        <w:numPr>
          <w:ilvl w:val="0"/>
          <w:numId w:val="2"/>
        </w:numPr>
        <w:ind w:left="0" w:firstLine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pacing w:val="-1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  <w:lang w:eastAsia="ar-SA"/>
        </w:rPr>
        <w:t xml:space="preserve">Контроль </w:t>
      </w:r>
      <w:r>
        <w:rPr>
          <w:rFonts w:cs="Arial" w:ascii="Arial" w:hAnsi="Arial"/>
          <w:szCs w:val="24"/>
        </w:rPr>
        <w:t>за исполнением настоящего постановления возложить на заместителя главы администрации М.М. Мухаммийзянова.</w:t>
      </w:r>
    </w:p>
    <w:p>
      <w:pPr>
        <w:pStyle w:val="2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Талдомского городского округа</w:t>
      </w:r>
    </w:p>
    <w:p>
      <w:pPr>
        <w:pStyle w:val="2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ковской области                                                                             Ю.В. Крупенин</w:t>
      </w:r>
    </w:p>
    <w:p>
      <w:pPr>
        <w:pStyle w:val="Style111"/>
        <w:widowControl/>
        <w:spacing w:before="14" w:after="0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1"/>
        <w:widowControl/>
        <w:spacing w:before="14" w:after="0"/>
        <w:ind w:hanging="0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left="5990" w:hanging="0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Приложение № 1</w:t>
      </w:r>
    </w:p>
    <w:p>
      <w:pPr>
        <w:pStyle w:val="Normal"/>
        <w:autoSpaceDE w:val="false"/>
        <w:spacing w:lineRule="exact" w:line="288"/>
        <w:ind w:left="59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постановлению  Главы Талдомского городского окру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right="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0 № 1687</w:t>
      </w:r>
    </w:p>
    <w:p>
      <w:pPr>
        <w:pStyle w:val="Normal"/>
        <w:autoSpaceDE w:val="false"/>
        <w:spacing w:lineRule="exact" w:line="240"/>
        <w:ind w:right="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134" w:after="0"/>
        <w:ind w:right="7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exact" w:line="274"/>
        <w:ind w:left="26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ИЗ БЮДЖЕТА ТАЛДОМСКОГО ГОРОДСКОГО ОКРУГА СУБСИДИИ </w:t>
      </w:r>
    </w:p>
    <w:p>
      <w:pPr>
        <w:pStyle w:val="Normal"/>
        <w:autoSpaceDE w:val="false"/>
        <w:spacing w:lineRule="exact" w:line="274"/>
        <w:ind w:left="26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целях возмещения недополученных доходов предприятиями жилищно-коммунального хозяйства для оплаты задолженности за потребленные топливно-энергетические ресурсы с целью организации обеспечения надежного теплоснабжения потребителей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4" w:leader="none"/>
        </w:tabs>
        <w:autoSpaceDE w:val="false"/>
        <w:spacing w:lineRule="exact" w:line="322" w:before="658" w:after="0"/>
        <w:ind w:left="0" w:firstLine="56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рядок предоставления из бюджета Талдомского городского округа субсидии (далее-Порядок, субсидия) в соответствии с Бюджетным кодексом Российской Федерации, Федеральным законом от 14.11.2002г. № 161-ФЗ «О государственных и муниципальных унитарных предприятиях» устанавливает цели, условия и порядок предоставления субсидии Предприятию, а также порядок возврата субсидии Предприятием в случае нарушения условий предоставления субсид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54" w:leader="none"/>
        </w:tabs>
        <w:autoSpaceDE w:val="false"/>
        <w:spacing w:lineRule="exact" w:line="322"/>
        <w:ind w:left="0" w:right="5" w:firstLine="5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бсидия предоставляется Предприятию в рамках реализации соответствующего мероприятия подпрограммы «Создание условий для обеспечения качественными коммунальными услугами» муниципальной программы «Развитие инженерной инфраструктуры и энергоэффективности» единовременно на безвозмездной основе. </w:t>
      </w:r>
    </w:p>
    <w:p>
      <w:pPr>
        <w:pStyle w:val="Normal"/>
        <w:tabs>
          <w:tab w:val="clear" w:pos="720"/>
          <w:tab w:val="left" w:pos="754" w:leader="none"/>
        </w:tabs>
        <w:autoSpaceDE w:val="false"/>
        <w:spacing w:lineRule="exact" w:line="322"/>
        <w:ind w:right="5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редоставляется на погашение просроченной задолженности управляющих организаций, поставщиков ресурсов (ресурсоснабжающих, теплоснабжающих организаций, гарантирующих организаций) (далее – поставщики ресурсов) перед поставщиками энергоресурсов (газа, электроэнергии, тепловой энергии) путем возмещения части недополученных доходов управляющих организаций, поставщиков ресурсов, образовавшихся в связи с задолженностью населения по оплате за жилое помещение и коммунальные услуги и  ликвидированных в установленном законодательством порядке юридических лиц, оказывавших услуги в сфере жилищно-коммунального хозяйства за потребленные ресурсы (газ, электроэнергию, тепловую энергию и воду), признанной невозможной к взысканию.</w:t>
      </w:r>
    </w:p>
    <w:p>
      <w:pPr>
        <w:pStyle w:val="Normal"/>
        <w:autoSpaceDE w:val="false"/>
        <w:spacing w:lineRule="exact" w:line="322" w:before="10" w:after="0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носит целевой характер и не может быть использована на иные цел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2" w:before="10" w:after="0"/>
        <w:ind w:left="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алдомского городского округа Московской области (далее Администрация) проводит конкурсный отбор получателей субсидии, разместив на официальном сайте Администрации в информационно –телекоммуникационной сети «Интернет» объявления о проведении отбора с приложением порядка проведения конкурсного отбора утвержденного распоряжением  главы  Талдомского городского округа Московской области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Для участия в конкурсном отборе с целью получения субсидии Предприятия предоставляет в Администрацию заявку о предоставлении субсидии в произвольной форме и следующие документы по состоянию на 1 число месяца в котором выдается субсиди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Заявление Предприятия о предоставлении Субсидии по установленной форме за подписью руководителя (иного уполномоченного лица) Предприя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Выписка из единого реестра юридических лиц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Заверенные руководителем копии учредительных документов (устав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Заверенные копии договоров (контрактов) на поставку коммунальных услуг.</w:t>
      </w:r>
    </w:p>
    <w:p>
      <w:pPr>
        <w:pStyle w:val="Normal"/>
        <w:spacing w:lineRule="auto" w:line="276" w:before="0" w:after="200"/>
        <w:ind w:left="720" w:hanging="11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Акт сверки с ФССП по исполнительным производствам, признанным невозможными к взысканию ( с приложение реестра должников) о сумме задолженности населения с истекшим сроком предъявления  исполнительных документов к исполнению, без учета пени и госпошлины , на 01 число месяца в котором выдается субсид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Акт сверки расчетов между ресурсоснабжающей и управляющими организациями на 01 число месяца в котором выдается субсид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Акт сверки расчетов между ресурсоснабжающей организацией и поставщиками топливно-энергетических ресурсов на 01 число месяца в котором выдается субсид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Уведомления поставщиков энергоресурсов об ограничении поставки энергоресурсов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Документ подтверждающий отсутствие у Получателя задолженности по оплате налогов, сборов и иных обязательных платежей в бюджет бюджетной системы РФ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Информационное письмо с указанием банковских реквизитов для перечисления субсидии за подписью руководителя предприят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ссмотрение заявки и документов осуществляется Комиссией по рассмотрению заявок  в течение 5 рабочих дней после установленного срока подачи заявки (не менее 30 календарных дней, следующих за днем размещения объявления о проведении конкурсного отбора).  Положение о Комиссии и ее состав утверждается распоряжением главы Талдомского городского округа Московской области.</w:t>
      </w:r>
    </w:p>
    <w:p>
      <w:pPr>
        <w:pStyle w:val="Normal"/>
        <w:autoSpaceDE w:val="false"/>
        <w:spacing w:lineRule="exact" w:line="3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нования для отказа в предоставлении субсидии являются:     </w:t>
      </w:r>
    </w:p>
    <w:p>
      <w:pPr>
        <w:pStyle w:val="Normal"/>
        <w:autoSpaceDE w:val="false"/>
        <w:spacing w:lineRule="exact" w:line="3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непредставление или представление не в полном объеме документов,         </w:t>
      </w:r>
    </w:p>
    <w:p>
      <w:pPr>
        <w:pStyle w:val="Normal"/>
        <w:autoSpaceDE w:val="false"/>
        <w:spacing w:lineRule="exact" w:line="3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становленных пунктом  4  настоящего Порядка;</w:t>
      </w:r>
    </w:p>
    <w:p>
      <w:pPr>
        <w:pStyle w:val="Normal"/>
        <w:autoSpaceDE w:val="false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оверность представленной Предприятием информации.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Администрация с учетом рекомендации Комиссии принимает решение о предоставлении субсидии и в течение 10 рабочих дней со дня принятия решения о предоставлении субсидии заключает с Предприятием соглашение 0 предоставлении субсидии (далее- соглашение) по форме, установленной в приложении к настоящему Порядку.</w:t>
      </w:r>
    </w:p>
    <w:p>
      <w:pPr>
        <w:pStyle w:val="Normal"/>
        <w:autoSpaceDE w:val="false"/>
        <w:spacing w:lineRule="exact" w:line="322"/>
        <w:ind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глашение в обязательном порядке включаются следующие положения:</w:t>
      </w:r>
    </w:p>
    <w:p>
      <w:pPr>
        <w:pStyle w:val="Normal"/>
        <w:autoSpaceDE w:val="false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цели, размер, условия и сроки предоставления субсидии;</w:t>
      </w:r>
    </w:p>
    <w:p>
      <w:pPr>
        <w:pStyle w:val="Normal"/>
        <w:autoSpaceDE w:val="false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ложение об обязательной проверке Администрацией Талдомского городского округа и органом государственного (муниципального) финансового контроля соблюдения условий, целей и порядка предоставления субсидии Предприятию.</w:t>
      </w:r>
    </w:p>
    <w:p>
      <w:pPr>
        <w:pStyle w:val="Normal"/>
        <w:autoSpaceDE w:val="false"/>
        <w:spacing w:lineRule="exact" w:line="322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 сроки возврата субсидии в случае нарушения целей, порядка и условий, установленных настоящим Порядком и соглашением;</w:t>
      </w:r>
    </w:p>
    <w:p>
      <w:pPr>
        <w:pStyle w:val="Normal"/>
        <w:autoSpaceDE w:val="false"/>
        <w:spacing w:lineRule="exact" w:line="322"/>
        <w:ind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возврата в текущем финансовом году Предприятием остатка субсидии, не использованного в отчетном финансовом году, в случаях, предусмотренных соглашением;</w:t>
      </w:r>
    </w:p>
    <w:p>
      <w:pPr>
        <w:pStyle w:val="Normal"/>
        <w:autoSpaceDE w:val="false"/>
        <w:spacing w:lineRule="exact" w:line="322"/>
        <w:ind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 сроки представления отчетов об осуществлении расходов, источником финансового обеспечения которых является субсидия, по форме и в срок, которые установлены Администрацией;</w:t>
      </w:r>
    </w:p>
    <w:p>
      <w:pPr>
        <w:pStyle w:val="Normal"/>
        <w:autoSpaceDE w:val="false"/>
        <w:spacing w:lineRule="exact" w:line="322" w:before="5" w:after="0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дствия не достижения показателей результативности предоставления субсидии;</w:t>
      </w:r>
    </w:p>
    <w:p>
      <w:pPr>
        <w:pStyle w:val="Normal"/>
        <w:autoSpaceDE w:val="false"/>
        <w:spacing w:lineRule="exact" w:line="322" w:before="10" w:after="0"/>
        <w:ind w:left="5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сторон за несоблюдение условий согла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3" w:leader="none"/>
        </w:tabs>
        <w:autoSpaceDE w:val="false"/>
        <w:spacing w:lineRule="exact" w:line="317" w:before="14" w:after="0"/>
        <w:ind w:lef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ю устанавливаются следующие показатели результативности предоставления субсидии: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lineRule="exact" w:line="317" w:before="1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гашение просроченной задолженности перед поставщиками энергоресурсов (газ, электроэнергия, тепловая энергия)с целью повышения эффективности работы предприятий, оказывающих услуги в сфере жилищно-коммунального хозяйства, в размере не менее суммы предоставленной Администрацией субсидии.  </w:t>
      </w:r>
    </w:p>
    <w:p>
      <w:pPr>
        <w:pStyle w:val="Normal"/>
        <w:tabs>
          <w:tab w:val="clear" w:pos="720"/>
          <w:tab w:val="left" w:pos="211" w:leader="none"/>
        </w:tabs>
        <w:autoSpaceDE w:val="false"/>
        <w:spacing w:lineRule="exact" w:line="317" w:before="5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ечисление субсидии осуществляется в течении 10 дней со дня подписания соглашения  на расчетный счет  Предприятия получателя.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lineRule="exact" w:line="317" w:before="5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редприятие представляет в Администрацию отчеты о соблюдении условий предоставления субсидии и достижения показателей результативности предоставления субсидии, по форме и в сроки, установленные соглашением с приложением 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lineRule="exact" w:line="317" w:before="5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подтверждения списания задолженности по актам о невозможности взыскания Федеральной службы судебных приставов Предприятие предоставляет в Администрацию следующие документы: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lineRule="exact" w:line="317" w:before="5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каз на списание дебиторской задолженности ;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lineRule="exact" w:line="317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Акт на списание дебиторской задолженности с приложением реестра должников по актам о невозможности взыскания Федеральной службы судебных приставов;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lineRule="exact" w:line="317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lineRule="exact" w:line="317" w:before="5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ухгалтерскую  справку  о проведении списания дебиторской задолженности по бухгалтерскому учету;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lineRule="exact" w:line="317" w:before="5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исьмо направленное в ООО «МосОблЕИРЦ» с поручением списать задолженность по каждому лицевому счету, согласно реестра  должников по актам о невозможности взыскания Федеральной службы судебных приставов.</w:t>
      </w:r>
    </w:p>
    <w:p>
      <w:pPr>
        <w:pStyle w:val="Normal"/>
        <w:autoSpaceDE w:val="false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 Предприятие несет ответственность в соответствии с законодательством Российской Федерации за достоверность и полноту сведений, представляемых в Администрацию, а также за целевое использование субсидии.</w:t>
      </w:r>
    </w:p>
    <w:p>
      <w:pPr>
        <w:pStyle w:val="Normal"/>
        <w:tabs>
          <w:tab w:val="clear" w:pos="720"/>
          <w:tab w:val="left" w:pos="878" w:leader="none"/>
        </w:tabs>
        <w:autoSpaceDE w:val="false"/>
        <w:spacing w:lineRule="exact" w:line="322"/>
        <w:ind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Администрация и органы государственного (муниципального)</w:t>
        <w:br/>
        <w:t>финансового контроля проверяют соблюдение условий, целей</w:t>
        <w:br/>
        <w:t>предоставления субсидии.</w:t>
      </w:r>
    </w:p>
    <w:p>
      <w:pPr>
        <w:pStyle w:val="Normal"/>
        <w:tabs>
          <w:tab w:val="clear" w:pos="720"/>
          <w:tab w:val="left" w:pos="1147" w:leader="none"/>
        </w:tabs>
        <w:autoSpaceDE w:val="false"/>
        <w:spacing w:lineRule="exact" w:line="322"/>
        <w:ind w:right="34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В случае возникновения основания для возврата субсидии,</w:t>
        <w:br/>
        <w:t>предприятие возвращает всю сумму субсидии предоставленную предприятию, в течении 30 календарных дней.</w:t>
      </w:r>
    </w:p>
    <w:p>
      <w:pPr>
        <w:pStyle w:val="Normal"/>
        <w:autoSpaceDE w:val="false"/>
        <w:spacing w:lineRule="exact" w:line="322"/>
        <w:ind w:left="5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анием для возврата субсидии являются:</w:t>
      </w:r>
    </w:p>
    <w:p>
      <w:pPr>
        <w:pStyle w:val="Normal"/>
        <w:autoSpaceDE w:val="false"/>
        <w:spacing w:lineRule="exact" w:line="322"/>
        <w:ind w:left="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факта нецелевого использования субсидии;</w:t>
      </w:r>
    </w:p>
    <w:p>
      <w:pPr>
        <w:pStyle w:val="Normal"/>
        <w:autoSpaceDE w:val="false"/>
        <w:spacing w:lineRule="exact" w:line="322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е факта недостоверности сведений, содержащихся в представленных для получения субсидии документах, установленных пунктом 4 настоящего Порядка;</w:t>
      </w:r>
    </w:p>
    <w:p>
      <w:pPr>
        <w:pStyle w:val="Normal"/>
        <w:autoSpaceDE w:val="false"/>
        <w:spacing w:lineRule="exact" w:line="322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своевременное предоставление отчета о соблюдении условий предоставления субсидии и достижения показателей результативности предоставления субсидии;</w:t>
      </w:r>
    </w:p>
    <w:p>
      <w:pPr>
        <w:pStyle w:val="Normal"/>
        <w:autoSpaceDE w:val="false"/>
        <w:spacing w:lineRule="exact" w:line="322"/>
        <w:ind w:left="5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е факта несоблюдения условий предоставления субсидии;</w:t>
      </w:r>
    </w:p>
    <w:p>
      <w:pPr>
        <w:pStyle w:val="Normal"/>
        <w:autoSpaceDE w:val="false"/>
        <w:spacing w:lineRule="exact" w:line="322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достижение Предприятием показателей результативности предоставления субсидии;</w:t>
      </w:r>
    </w:p>
    <w:p>
      <w:pPr>
        <w:pStyle w:val="Normal"/>
        <w:autoSpaceDE w:val="false"/>
        <w:spacing w:lineRule="exact" w:line="322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исполнение условий и обязательств, предусмотренных настоящим Порядком и соглашением.</w:t>
      </w:r>
    </w:p>
    <w:p>
      <w:pPr>
        <w:pStyle w:val="Normal"/>
        <w:tabs>
          <w:tab w:val="clear" w:pos="720"/>
          <w:tab w:val="left" w:pos="998" w:leader="none"/>
        </w:tabs>
        <w:autoSpaceDE w:val="false"/>
        <w:spacing w:lineRule="exact" w:line="322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Средства субсидии не использованные в течении финансового года</w:t>
        <w:br/>
        <w:t>возвращаются Предприятием в бюджет Талдомского городского округа</w:t>
        <w:br/>
        <w:t>не позднее 15 января 2021 года.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spacing w:lineRule="exact" w:line="322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Средства субсидии, не возвращенные добровольно, подлежат</w:t>
        <w:br/>
        <w:t>взысканию в бюджет Талдомского городского округа в судебном</w:t>
        <w:br/>
        <w:t>порядке в соответствии с законодательством Российской Федерации.</w:t>
      </w:r>
    </w:p>
    <w:p>
      <w:pPr>
        <w:pStyle w:val="Style111"/>
        <w:widowControl/>
        <w:spacing w:before="14" w:after="0"/>
        <w:ind w:left="538" w:hanging="336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11" w:hanging="112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851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36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17"/>
      <w:jc w:val="both"/>
    </w:pPr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8"/>
      <w:jc w:val="righ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9:00Z</dcterms:created>
  <dc:creator>1</dc:creator>
  <dc:description/>
  <dc:language>en-US</dc:language>
  <cp:lastModifiedBy>SIO01</cp:lastModifiedBy>
  <cp:lastPrinted>2020-11-11T17:42:00Z</cp:lastPrinted>
  <dcterms:modified xsi:type="dcterms:W3CDTF">2020-11-18T11:49:00Z</dcterms:modified>
  <cp:revision>2</cp:revision>
  <dc:subject/>
  <dc:title>ПРОЕКТ</dc:title>
</cp:coreProperties>
</file>